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-Султан, р-н Сарыарка, ул. 187, д.20/1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9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03"/>
        <w:gridCol w:w="2224"/>
        <w:gridCol w:w="2175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87,90кв.м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р-н Сарыарка, ул. 187, д.20/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рошем состоя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 т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цокольный этаж) в 6- этажном доме 2011 года постройки, общей площадью 87,90кв.м. Электроснабжение, водоснабжение, отопление центральное. Газоснабжение отсутствует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01 ноября 2024 года по 01 декабря  2024 года 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 </w:t>
      </w:r>
      <w:r>
        <w:rPr>
          <w:b/>
          <w:sz w:val="22"/>
          <w:szCs w:val="22"/>
        </w:rPr>
        <w:t>с 01 ноября 2024 года по 01 дека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2 дека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2:00Z</dcterms:created>
  <dc:creator>abolin</dc:creator>
  <dc:description/>
  <dc:language>en-US</dc:language>
  <cp:lastModifiedBy>Арзиева Адалят</cp:lastModifiedBy>
  <cp:lastPrinted>2019-10-09T14:05:00Z</cp:lastPrinted>
  <dcterms:modified xsi:type="dcterms:W3CDTF">2025-06-20T07:32:00Z</dcterms:modified>
  <cp:revision>2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