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Мангистауская обл., г. Актау, 6 "А" мкр., зд. 13.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 №7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54"/>
        <w:gridCol w:w="2288"/>
        <w:gridCol w:w="2041"/>
        <w:gridCol w:w="20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характерис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, с земельным участком площадью 0,1604 г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истауская обл., г. Актау, 6 "А" мкр., зд. 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тг/кв.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база общей 1202,1 кв.м., с земельным участком площадью 0,1604 г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 здание 2007 года постройки, металлически стены, рядом с дорогой. Электроснабжение, водоснабжение холодное, канализация центральная. Отоплени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отсутствуют,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02 декабря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>с 01 ноября 2024 года по 01 декабря  2024 года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 документации г. Алматы, Медеуский 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01 ноября 2024 года по 01 декабря  2024 год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01 ноября 2024 года по 01 декабря  2024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.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1 ноября 2024 года по 01 декабря  2024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.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</w:t>
      </w:r>
      <w:r>
        <w:rPr>
          <w:b/>
          <w:sz w:val="22"/>
          <w:szCs w:val="22"/>
        </w:rPr>
        <w:t>до 02 декабря 2024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02 декабря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9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8:00Z</dcterms:created>
  <dc:creator>abolin</dc:creator>
  <dc:description/>
  <dc:language>en-US</dc:language>
  <cp:lastModifiedBy>Арзиева Адалят</cp:lastModifiedBy>
  <cp:lastPrinted>2019-10-09T14:05:00Z</cp:lastPrinted>
  <dcterms:modified xsi:type="dcterms:W3CDTF">2025-06-20T07:28:00Z</dcterms:modified>
  <cp:revision>2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