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оложенного по адресу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 xml:space="preserve">Алматинская обл., Илийский р-н., из земель ассоциация крестьянских хозяйств им. "Тюмебаева"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Лот №1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 общей площадью 6,00 г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Илийский р-н., из земель ассоциация крестьянских хозяйств им. "Тюмебаева"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од крестьянское хозяйство.</w:t>
            </w:r>
          </w:p>
        </w:tc>
      </w:tr>
    </w:tbl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8 августа 2024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дрес и телефоны, где можно получить тендерную документацию и дополнительную информацию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b/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.внутренний двор 3 этаж или по тел. +7(727) 327-88-18,</w:t>
      </w:r>
      <w:r>
        <w:rPr>
          <w:b/>
          <w:sz w:val="22"/>
          <w:szCs w:val="22"/>
        </w:rPr>
        <w:t xml:space="preserve"> с 8 июля  2024 года по 7 августа  2024 года 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</w:t>
      </w:r>
      <w:r>
        <w:rPr>
          <w:color w:val="000000"/>
          <w:sz w:val="22"/>
          <w:szCs w:val="22"/>
        </w:rPr>
        <w:t>: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8 июля  2024 года по 7 августа  2024 года до 18 часов 00 минут.</w:t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8 июля  2024 года по 7 августа  2024 года до 18 часов 00 минут.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8 июля  2024 года по 7 августа  2024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8 августа 2024 года  в 10 часов 00 минут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8 августа 2024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7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251200" cy="2438400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08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29T13:00:00Z</dcterms:modified>
  <cp:revision>28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