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г. Нур-Султан, р-н Сарыарка, ул. 187, д.20/1.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Лот №9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03"/>
        <w:gridCol w:w="2224"/>
        <w:gridCol w:w="2175"/>
        <w:gridCol w:w="205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общей площадью 87,90кв.м.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ур-Султан, р-н Сарыарка, ул. 187, д.20/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рошем состояни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000 т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цокольный этаж) в 6- этажном доме 2011 года постройки, общей площадью 87,90кв.м. Электроснабжение, водоснабжение, отопление центральное. Газоснабжение отсутствует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04 июля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, внутренний двор 3 этаж или по тел. +7(727) 327-88-18, </w:t>
      </w:r>
      <w:r>
        <w:rPr>
          <w:b/>
          <w:sz w:val="22"/>
          <w:szCs w:val="22"/>
        </w:rPr>
        <w:t>с 03 июня  2024 года по 03 июля  2024 года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 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03 июня  2024 года по 03 июля  2024 год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ознакомления с имуществом, сдаваемым в аренду </w:t>
      </w:r>
      <w:r>
        <w:rPr>
          <w:b/>
          <w:sz w:val="22"/>
          <w:szCs w:val="22"/>
        </w:rPr>
        <w:t>с 03 июня  2024 года по 03 июля  2024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3 июня  2024 года по 03 июля  2024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04 июля 2024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04 июля 2024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1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3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6-19T06:45:00Z</dcterms:modified>
  <cp:revision>22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