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 Султан, р-н Алматы, ул. Ташенова д.8, ВП-9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8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3"/>
        <w:gridCol w:w="2310"/>
        <w:gridCol w:w="2119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240,2 кв 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 Султан, р-н Алматы, ул. Ташенова д.8, ВП-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Этаж в 12 этажном доме нежилое помещение 240,2 кв 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отопление, канализация центральное газоснабжение отсутствует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4 июл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03 июня  2024 года по 03 июл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3 июня  2024 года по 03 июля  2024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3 июня  2024 года по 03 июл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июня  2024 года по 03 июл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4 июля 2024 года в 10 часов 00 мину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4 июл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0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6-19T06:43:00Z</dcterms:modified>
  <cp:revision>24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