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03 июня  2024 года по 03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 xml:space="preserve"> с 03 июня  2024 года по 03 июля  2024 года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03 июня  2024 года по 03 июля  2024 года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 xml:space="preserve">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5 июл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58:00Z</dcterms:modified>
  <cp:revision>3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