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г. Нур-Султан, р-н Сарыарка, ул. 187, д.20/1.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 №9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03"/>
        <w:gridCol w:w="2224"/>
        <w:gridCol w:w="2175"/>
        <w:gridCol w:w="205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общей площадью 87,90кв.м.  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Нур-Султан, р-н Сарыарка, ул. 187, д.20/1.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хорошем состояние.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000 тг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(цокольный этаж) в 6- этажном доме 2011 года постройки, общей площадью 87,90кв.м. Электроснабжение, водоснабжение, отопление центральное. Газоснабжение отсутствует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24 февраля 2025 года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, внутренний двор 3 этаж или по тел. +7(727) 327-88-18, </w:t>
      </w:r>
      <w:r>
        <w:rPr>
          <w:b/>
          <w:sz w:val="22"/>
          <w:szCs w:val="22"/>
        </w:rPr>
        <w:t>с 21 января 2025 года по 21 февраля  2025 года до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21 января 2025 года по 21 февраля  2025 год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 </w:t>
      </w:r>
      <w:r>
        <w:rPr>
          <w:b/>
          <w:sz w:val="22"/>
          <w:szCs w:val="22"/>
        </w:rPr>
        <w:t>с 21 января 2025 года по 21 феврал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21 января 2025 года по 21 феврал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24 февраля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24 феврал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/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2286000" cy="304800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1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6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5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1-23T10:27:00Z</dcterms:modified>
  <cp:revision>20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