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 Султан, р-н Алматы, ул. Ташенова д.8, ВП-9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8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73"/>
        <w:gridCol w:w="2310"/>
        <w:gridCol w:w="2119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240,2 кв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 Султан, р-н Алматы, ул. Ташенова д.8, ВП-9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Этаж в 12 этажном доме нежилое помещение 240,2 кв м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, водоснабжение, отопление, канализация центральное газоснабжение отсутствует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4 феврал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21 января 2025 года по 21 февраля  2025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1 января 2025 года по 21 февраля  2025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21 января 2025 года по 21 феврал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1 января 2025 года по 21 феврал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24 февраля  2025 года в 10 часов 00 минут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24 февраля 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048000" cy="304673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0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1-23T10:26:00Z</dcterms:modified>
  <cp:revision>22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