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21 января 2025 года по 21 феврал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1 января 2025 года по 21 феврал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24 феврал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5:00Z</dcterms:modified>
  <cp:revision>21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