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  <w:sz w:val="22"/>
          <w:szCs w:val="22"/>
        </w:rPr>
        <w:t>17 сентября 2024 года в 12 часов 00 минут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с 16 августа  2024 года по 16 сентября  2024 года </w:t>
      </w:r>
      <w:r>
        <w:rPr>
          <w:b/>
        </w:rPr>
        <w:t>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6 сентябр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6 сентябр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с 16 августа  2024 года по 16 сентября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17 сентя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17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2:47:00Z</dcterms:modified>
  <cp:revision>5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