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4 февраля 2025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 с 21 января 2025 года по 21 февраля  2025 года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1 января 2025 года по 21 феврал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1 января 2025 года по 21 феврал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1 января 2025 года по 21 февраля  2025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4 февраля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1-23T10:22:00Z</dcterms:modified>
  <cp:revision>21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