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7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16 августа  2024 года по 16 сентя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6 сентября  2024 года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6 сентября  2024 года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6 сентя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7 сентябр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7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2:47:00Z</dcterms:modified>
  <cp:revision>29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